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Pro 2.1a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 US shipping and handling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MUI Version 2.1a  or  ___ ClassAc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Toysoft Development Inc. and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ail Pro v2.1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